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страционная форма для участия 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тьем Российско-Австрийско-Белорусском бизнес-форум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6 марта 2017 года, 10.00, Конгресс-центр ТПП Росс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Сведения об организации*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4"/>
      </w:tblGrid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рганизация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ield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o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 activ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it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Сведения об участнике*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24"/>
      </w:tblGrid>
      <w:tr>
        <w:trPr>
          <w:trHeight w:val="38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.И.О.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ko-KR"/>
              </w:rPr>
              <w:t>G</w:t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ko-KR"/>
              </w:rPr>
              <w:t>iven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ko-KR"/>
              </w:rPr>
              <w:t>sur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/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Pos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3. Формат учас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24"/>
      </w:tblGrid>
      <w:tr>
        <w:trPr>
          <w:trHeight w:val="6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ленарное засед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траслевая секция (номер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ыступл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  <w:sz w:val="28"/>
          <w:szCs w:val="28"/>
        </w:rPr>
        <w:t>(495) 620-03-55</w:t>
      </w:r>
      <w:r>
        <w:rPr>
          <w:rFonts w:cs="Verdana" w:ascii="Verdana" w:hAnsi="Verdana"/>
          <w:sz w:val="28"/>
          <w:szCs w:val="28"/>
        </w:rPr>
        <w:t xml:space="preserve"> или по электронной почте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efimenko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* заполняется на русском и английском языках</w:t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enko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7:00Z</dcterms:created>
  <dc:creator>EfimenkoAV</dc:creator>
  <dc:description/>
  <cp:keywords/>
  <dc:language>en-US</dc:language>
  <cp:lastModifiedBy>Ефименко А.В. (466)</cp:lastModifiedBy>
  <cp:lastPrinted>2009-05-26T16:03:00Z</cp:lastPrinted>
  <dcterms:modified xsi:type="dcterms:W3CDTF">2017-02-17T06:45:00Z</dcterms:modified>
  <cp:revision>3</cp:revision>
  <dc:subject/>
  <dc:title>РЕГИСТРАЦИЯ</dc:title>
</cp:coreProperties>
</file>